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urbanização com bloquetes e iluminação do trecho da Rua Abílio Rodrigues, ao lado do condomínio Staff, no bairro Fonte Nova,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mencionado trecho, que estão sendo obrigados a conviver com a poeira no verão e a lama no inverno, além da escuridão que toma conta do local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5T11:32:00Z</dcterms:modified>
  <cp:revision>3</cp:revision>
  <dc:subject/>
  <dc:title/>
</cp:coreProperties>
</file>