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que providencie, com urgência, o asfaltamento da Alameda Biló Passarinho, no bairro Fonte Nova,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 da mencionada via, por conta das suas precárias condições de trafegabilidade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5 de setem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4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9-15T11:34:00Z</dcterms:modified>
  <cp:revision>2</cp:revision>
  <dc:subject/>
  <dc:title/>
</cp:coreProperties>
</file>