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Diretora-Presidente do Instituto de Pesos e Medidas do Amapá – IPEM, Cleuzete Almeida, solicitando que intensifique a fiscalização nas balanças utilizadas nas feiras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reivindicação dos consumidores e, também, dos próprios feirantes, que comercializam os seus produtos nas feiras de Santan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5T11:48:00Z</dcterms:modified>
  <cp:revision>2</cp:revision>
  <dc:subject/>
  <dc:title/>
</cp:coreProperties>
</file>