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ao </w:t>
      </w:r>
      <w:r>
        <w:rPr>
          <w:rFonts w:cs="Cambria" w:ascii="Cambria" w:hAnsi="Cambria"/>
          <w:iCs/>
          <w:sz w:val="24"/>
          <w:szCs w:val="24"/>
        </w:rPr>
        <w:t>Excelentíssimo Senhor Secretário de Estado do Transporte, Marcos Alberto de Souza Jucá, solicitando que interceda junto ao setor competente desta Secretaria, para que sejam afixados nas paradas e no Terminal Rodoviário de Santana os horários de saída e chegada dos ônibus da linha Macapá-Santana-Macapá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visa fazer com que a Setrap exerça uma </w:t>
      </w:r>
      <w:r>
        <w:rPr>
          <w:rFonts w:cs="Cambria" w:ascii="Cambria" w:hAnsi="Cambria"/>
          <w:iCs/>
          <w:sz w:val="24"/>
          <w:szCs w:val="24"/>
        </w:rPr>
        <w:t>fiscalização mais rigorosa, visando o fiel cumprimento dos respectivos horários por parte das empresas de transporte coletivo intermunicipal, bem como fazer com que o próprio usuário tenha acesso aos mencionados horários, para que possam se programar em relação aos seus percursos diário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2 de dez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8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2-02T11:58:00Z</dcterms:modified>
  <cp:revision>2</cp:revision>
  <dc:subject/>
  <dc:title/>
</cp:coreProperties>
</file>