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ao </w:t>
      </w:r>
      <w:r>
        <w:rPr>
          <w:rFonts w:cs="Cambria" w:ascii="Cambria" w:hAnsi="Cambria"/>
          <w:iCs/>
          <w:sz w:val="24"/>
          <w:szCs w:val="24"/>
        </w:rPr>
        <w:t>Excelentíssimo Senhor Prefeito Municipal de Santana, Sebastião Bala Rocha, à pavimentação da rua de acesso ao porto da Souzamar, bem como a melhoria no sistema de iluminação pública da referida artéria, localizada na Área Portuária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especialmente os que moram na Baixada do Ambrósio, que a utilizam para terem acesso às suas residênci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2 de dez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9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2-02T12:09:00Z</dcterms:modified>
  <cp:revision>2</cp:revision>
  <dc:subject/>
  <dc:title/>
</cp:coreProperties>
</file>