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6839334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DELORIZANO MONTEIRO, NO BAIRRO NOVA BRASILI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25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25T14:14:00Z</dcterms:modified>
  <cp:revision>91</cp:revision>
  <dc:subject/>
  <dc:title>OFÍCIO Nº _______/2</dc:title>
</cp:coreProperties>
</file>