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00811796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EXTENSÃO DA TRAVESSA APOLONIO GOMES, NO BAIRRO PROVEDOR I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25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25T13:53:00Z</dcterms:modified>
  <cp:revision>90</cp:revision>
  <dc:subject/>
  <dc:title>OFÍCIO Nº _______/2</dc:title>
</cp:coreProperties>
</file>