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que tome as providências necessárias para a realização de serviços de limpeza e iluminação da Rua Souza Fundão, no bairro Remédio I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atende a uma reivindicação dos moradores da citada vi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5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11-25T13:51:00Z</dcterms:modified>
  <cp:revision>3</cp:revision>
  <dc:subject/>
  <dc:title/>
</cp:coreProperties>
</file>