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que tome as providências necessárias para a realização de serviços de limpeza e iluminação da Terceira Rotatória , no bairro Acquaville Tucunar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atende a uma reivindicação dos moradores da citada vi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5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9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11-25T13:29:00Z</dcterms:modified>
  <cp:revision>2</cp:revision>
  <dc:subject/>
  <dc:title/>
</cp:coreProperties>
</file>