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>REQUERIMENTO Nº................../2024 -CMS</w:t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  <w:sz w:val="32"/>
          <w:szCs w:val="32"/>
        </w:rPr>
      </w:pPr>
      <w:r>
        <w:rPr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sz w:val="24"/>
          <w:lang w:val="pt-BR"/>
        </w:rPr>
        <w:t>EXCELENTÍSSIMO SENHOR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679571883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Movimento Democrático Brasileiro - MDB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ILUMINAÇÃO PÚBLICA NA EXTENSÃO DA TRAVESSA  IGARAPÁ DO LAGO , NO BAIRRO IGARAPÉ DA FORTALEZ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Considerando as inúmeras reivindicações dos moradores da travessa acima citada, onde o serviço de Iluminação é de grande importância para locomoção e segurança da população, que ali residem. Diante do exposto está parlamentar requer providências referente ao Caso apresentado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LENARIO VEREADOR JOSÉ VICENTE MARQUES, SEDE DO PODER LEGISLATIVO MUNICIPAL, CIDADE DE SANTANA/AP, GABINETE DA PARLAMENTAR DIANA CHAGAS PINTO CASTELO - MDB, 21 DE NOVEMBRO DE 2024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767171"/>
        <w:sz w:val="20"/>
        <w:szCs w:val="20"/>
      </w:rPr>
      <w:t>Gabinete da Vereadora Diana Chagas Pinto Castelo – MDB Câmara Municipal de Santana, Rua Ubaldo Figueira, Nº 54, Bairro Central, Santana – AP. CEP 68925-186. verdianacastelo@santan.ap.leg.br</w:t>
    </w:r>
  </w:p>
  <w:p>
    <w:pPr>
      <w:pStyle w:val="Foo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A VEREADORA DIANA CHAGAS PINTO CASTELO- MDB</w:t>
    </w:r>
    <w:r>
      <w:rPr>
        <w:rFonts w:cs="Arial" w:ascii="Arial" w:hAnsi="Arial"/>
        <w:b/>
        <w:bCs/>
        <w:sz w:val="20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parlamentar2021@hotmail.com</cp:lastModifiedBy>
  <cp:lastPrinted>2024-11-04T08:46:00Z</cp:lastPrinted>
  <dcterms:modified xsi:type="dcterms:W3CDTF">2024-11-21T11:53:00Z</dcterms:modified>
  <cp:revision>103</cp:revision>
  <dc:subject/>
  <dc:title>OFÍCIO Nº _______/2</dc:title>
</cp:coreProperties>
</file>