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63205784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TRAVESSA RIO PIRATIVA, NO BAIRRO IGARAPÉ DA FORTALEZ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Iluminação é de grande importância para locomoção e segurança da população,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21 DE NOVEMBR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11-21T08:57:00Z</cp:lastPrinted>
  <dcterms:modified xsi:type="dcterms:W3CDTF">2024-11-21T12:13:00Z</dcterms:modified>
  <cp:revision>107</cp:revision>
  <dc:subject/>
  <dc:title>OFÍCIO Nº _______/2</dc:title>
</cp:coreProperties>
</file>