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e Infraestrutura do Governo do Estado do Amapá, David Covre, solicitando a reforma geral e aquisição de novos materiais e equipamentos para o Centro Didático Ginásio de Esporte de Santan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</w:t>
      </w:r>
      <w:r>
        <w:rPr>
          <w:rFonts w:cs="Browallia New" w:ascii="Cambria" w:hAnsi="Cambria"/>
          <w:color w:val="000000"/>
          <w:sz w:val="24"/>
          <w:szCs w:val="24"/>
        </w:rPr>
        <w:t xml:space="preserve"> o mencionado Centro Didático, que pertence à Secretaria de Estado de Esporte e Lazer, precisa ser modernizado em todas as suas instalações, para que possam prestar continue a prestar um grande serviço ao desenvolvimento do esporte e do lazer em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8 de novemmbr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2:00Z</dcterms:created>
  <dc:creator>DTK Authorized User</dc:creator>
  <dc:description/>
  <dc:language>en-US</dc:language>
  <cp:lastModifiedBy>Paulo</cp:lastModifiedBy>
  <cp:lastPrinted>2019-03-12T07:35:00Z</cp:lastPrinted>
  <dcterms:modified xsi:type="dcterms:W3CDTF">2024-11-18T12:02:00Z</dcterms:modified>
  <cp:revision>2</cp:revision>
  <dc:subject/>
  <dc:title/>
</cp:coreProperties>
</file>