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o Grupo Equatorial do Amapá, Augusto Dantas, solicitando que interceda junto ao setor competente da Companhia de Saneamento do Amapá-CSA, para que no momento da instalação dos hidrômetros nas residências, especialmente, as do Município de Santana, o mencionado equipamento esteja devidamente zerado e a operação seja feita na presença do proprietário do imóvel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diante das reclamações de vários usuários, que, quando chegam em suas residências, se deparam com as calçadas quebradas e acabam não tendo o conhecimento devido sobre o funcionamento do equipamento, bem como de várias denúncias de hidrômetros que já apresentam numerações, que podem ser computadas na conta dos usuários sem que o consumo seja efetuad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8 de nov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7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1-18T13:17:00Z</dcterms:modified>
  <cp:revision>2</cp:revision>
  <dc:subject/>
  <dc:title/>
</cp:coreProperties>
</file>