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38748907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TRAVESSA RIO MADEIRA, NO BAIRRO IGARAPÉ DA FORTALEZ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13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13T12:17:00Z</dcterms:modified>
  <cp:revision>86</cp:revision>
  <dc:subject/>
  <dc:title>OFÍCIO Nº _______/2</dc:title>
</cp:coreProperties>
</file>