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19753521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EXTENSÃO DA RUA SUCESSO, NO BAIRRO MONTE DAS OLIVEIRAS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11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11T11:58:00Z</dcterms:modified>
  <cp:revision>84</cp:revision>
  <dc:subject/>
  <dc:title>OFÍCIO Nº _______/2</dc:title>
</cp:coreProperties>
</file>