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8601253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SUCESSO, NO BAIRRO MONTE DAS OLIV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é de grande importância para locomoção e segurança da população,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MDB, 11 DE NOVEMBR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11-04T08:46:00Z</cp:lastPrinted>
  <dcterms:modified xsi:type="dcterms:W3CDTF">2024-11-11T11:54:00Z</dcterms:modified>
  <cp:revision>104</cp:revision>
  <dc:subject/>
  <dc:title>OFÍCIO Nº _______/2</dc:title>
</cp:coreProperties>
</file>