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2205651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MANUEL DE MOURA CARVALHO, NO BAIRRO DANI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6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06T13:01:00Z</dcterms:modified>
  <cp:revision>101</cp:revision>
  <dc:subject/>
  <dc:title>OFÍCIO Nº _______/2</dc:title>
</cp:coreProperties>
</file>