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6797688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rFonts w:cs="Calibri" w:ascii="Calibri" w:hAnsi="Calibri"/>
          <w:b/>
          <w:bCs/>
        </w:rPr>
        <w:t xml:space="preserve"> O SERVIÇO DE LIMPEZA URBANA NA EXTENSÃO DA AVENIDA PEDRO DA COSTA FAVELA, NO BAIRRO DANIEL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06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06T12:43:00Z</dcterms:modified>
  <cp:revision>81</cp:revision>
  <dc:subject/>
  <dc:title>OFÍCIO Nº _______/2</dc:title>
</cp:coreProperties>
</file>