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QUERIMENTO Nº 744/ 2024 - CMS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Vereador JOSIVALDO ABRANTES – PDT/STN, </w:t>
      </w:r>
      <w:r>
        <w:rPr>
          <w:rFonts w:cs="Arial" w:ascii="Arial" w:hAnsi="Arial"/>
        </w:rPr>
        <w:t xml:space="preserve">e que a este subscreve, vem </w:t>
      </w:r>
      <w:r>
        <w:rPr>
          <w:rFonts w:cs="Arial" w:ascii="Arial" w:hAnsi="Arial"/>
          <w:b/>
        </w:rPr>
        <w:t>SOLICITAR</w:t>
      </w:r>
      <w:r>
        <w:rPr>
          <w:rFonts w:cs="Arial" w:ascii="Arial" w:hAnsi="Arial"/>
        </w:rPr>
        <w:t xml:space="preserve">, após a devida tramitação regimental e consultado o Soberano Plenário, que seja encaminhado cópias da presente proposição </w:t>
      </w:r>
      <w:r>
        <w:rPr>
          <w:rFonts w:cs="Arial" w:ascii="Arial" w:hAnsi="Arial"/>
          <w:b/>
        </w:rPr>
        <w:t>AO EXCELENTÍSSIMO SENHOR SEBASTIÃO BALA ROCHA – PREFEITO MUNICIPAL DE SANTANA COM CÓPIAS AO SENHOR, PLÍNIO SILVA DA LUZ, SECRETÁRIO MUNICIPAL DE SAÚDE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</w:rPr>
        <w:t xml:space="preserve">REQUER:  </w:t>
      </w:r>
      <w:r>
        <w:rPr>
          <w:rFonts w:cs="Arial" w:ascii="Arial" w:hAnsi="Arial"/>
          <w:b/>
          <w:color w:val="000000"/>
          <w:shd w:fill="FFFFFF" w:val="clear"/>
        </w:rPr>
        <w:t xml:space="preserve">A SUBSTITUIÇÃO DA AMBULÂNCIA DO MODELO PEQUENO PORTE POR UM VEÍCULO COM A TRAÇÃO 4X4, NO DISTRITO DO PIAÇACÁ. </w:t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pedido se faz extremamente necessário considerando que, estamos iniciando as estações do ano que são mais quentes e chuvosas, com isso quando precisarmos atender a população do Distrito do Piaçacá que necessita de um serviço mais ágil do SAMU a Ambulância 4x4 nos auxilia nos atendimentos. Visando que, mesmo as estradas rurais em constante manutenção por causa das fortes chuvas, ainda haverá trechos que continuarão muito lisas e a tração 4x4 faz com que os Serviços de atendimento de urgência consiga ser mais efetivo. Devido a demanda de atendimento gostaríamos de pedir certa urgência para a substituição da Ambulância 4x4 para estar apta ao atendimento em um tempo hábil. </w:t>
      </w:r>
      <w:r>
        <w:rPr>
          <w:rFonts w:cs="Arial" w:ascii="Arial" w:hAnsi="Arial"/>
          <w:shd w:fill="FFFFFF" w:val="clear"/>
        </w:rPr>
        <w:t>Com a tração 4x4, o veículo está preparado para enfrentar terrenos desafiadores em condições mais difíceis de trafegabilidade e permitindo que nossas equipes de saúde cheguem rapidamente a qualquer lugar onde houver necessidade.</w:t>
      </w:r>
    </w:p>
    <w:p>
      <w:pPr>
        <w:pStyle w:val="Normal"/>
        <w:spacing w:lineRule="auto" w:line="240" w:before="0" w:after="1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este modo, por ser justa as reivindicações, é que pedimos o apoio dos nobres Pares para aprovaçã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ÁCIO DR. FABIO JOSÉ DOS SANTOS, SEDE DO PODER LEGISLATIVO MUNICIPAL, EM 05 DE NOVEMBRO 202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IVALDO SANTOS ABRANTE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PDT/STN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Amapá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âmara Municipal de Santana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der Legislativo Municipal</w:t>
    </w:r>
  </w:p>
  <w:p>
    <w:pPr>
      <w:pStyle w:val="Normal"/>
      <w:jc w:val="center"/>
      <w:rPr/>
    </w:pPr>
    <w:r>
      <w:rPr>
        <w:b/>
        <w:i/>
      </w:rPr>
      <w:t>Gabinete do Vereador JOSIVALDO ABRANTES - PD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06:00Z</dcterms:created>
  <dc:creator>Elias</dc:creator>
  <dc:description/>
  <cp:keywords/>
  <dc:language>en-US</dc:language>
  <cp:lastModifiedBy>User</cp:lastModifiedBy>
  <cp:lastPrinted>2024-11-05T09:05:00Z</cp:lastPrinted>
  <dcterms:modified xsi:type="dcterms:W3CDTF">2024-11-19T14:03:00Z</dcterms:modified>
  <cp:revision>3</cp:revision>
  <dc:subject/>
  <dc:title/>
</cp:coreProperties>
</file>