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57337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AVENIDA PEDRO DA COSTA FAVELA, NO BAIRRO DANI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4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04T12:16:00Z</dcterms:modified>
  <cp:revision>100</cp:revision>
  <dc:subject/>
  <dc:title>OFÍCIO Nº _______/2</dc:title>
</cp:coreProperties>
</file>