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 xml:space="preserve">após a apreciação do Soberano Plenário, </w:t>
      </w:r>
      <w:r>
        <w:rPr>
          <w:rFonts w:cs="Cambria" w:ascii="Cambria" w:hAnsi="Cambria"/>
          <w:iCs/>
          <w:color w:val="000000"/>
        </w:rPr>
        <w:t>que seja endereçado expediente ao Ilustríssimo Senhor Augusto Dantas, Presidente do Grupo Equatorial do Amapá, solicitando que envide os esforços necessários para que a Companhia de Saneamento do Amapá – CSA resolva de imediato o problema da falta de água tratada nos bairros Provedor I, Hospitalidade e demais bairros do Município de Santana-AP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iCs/>
        </w:rPr>
        <w:t>A presente propositura se justifica pelo fato de que muitos moradores e</w:t>
      </w:r>
      <w:r>
        <w:rPr>
          <w:rFonts w:cs="Cambria" w:ascii="Cambria" w:hAnsi="Cambria"/>
          <w:iCs/>
          <w:color w:val="000000"/>
        </w:rPr>
        <w:t>stão enfrentando sérias dificuldades em consequência da falta de água tratada em suas residências</w:t>
      </w:r>
      <w:r>
        <w:rPr>
          <w:rFonts w:cs="Cambria" w:ascii="Cambria" w:hAnsi="Cambria"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6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3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0-16T11:33:00Z</dcterms:modified>
  <cp:revision>2</cp:revision>
  <dc:subject/>
  <dc:title/>
</cp:coreProperties>
</file>