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Projeto de Lei Ordinária n. º __________/24-CMS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utora: Vereadora Professora Carmem Queiroz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mbria" w:hAnsi="Cambria" w:cs="Arial"/>
          <w:b/>
          <w:b/>
          <w:bCs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4820" w:hanging="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48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48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ITUI O PROGRAMA JOVEM PROFISSIONAL DE CAPACITAÇÃO PARA JOVENS EM SITUAÇÃO DE VULNERABILIDADE SOCIAL, ESTABELECE PARCERIAS COM ENTIDADES DO SISTEMA S E DÁ OUTRAS PROVIDÊNCIAS.</w:t>
      </w:r>
    </w:p>
    <w:p>
      <w:pPr>
        <w:pStyle w:val="Normal"/>
        <w:spacing w:lineRule="atLeast" w:line="320"/>
        <w:ind w:firstLine="709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O PREFEITO MUNICIPAL DE SANTANA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aço saber que a Câmara Municipal de Santana aprovou e eu, nos termos do art. 30 da Lei Orgânica do Município de Santana, sanciono a seguinte Le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º </w:t>
      </w:r>
      <w:r>
        <w:rPr>
          <w:rFonts w:cs="Cambria" w:ascii="Cambria" w:hAnsi="Cambria"/>
          <w:sz w:val="24"/>
          <w:szCs w:val="24"/>
        </w:rPr>
        <w:t xml:space="preserve">Fica instituído o Programa Jovem Profissional no âmbito do Município de Santana, Estado do Amapá, com o objetivo de promover a capacitação profissional de jovens na faixa etária de 16 a 18 anos e em situação de vulnerabilidade social, para facilitar a sua inserção no mercado de trabalh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º</w:t>
      </w:r>
      <w:r>
        <w:rPr>
          <w:rFonts w:cs="Cambria" w:ascii="Cambria" w:hAnsi="Cambria"/>
          <w:sz w:val="24"/>
          <w:szCs w:val="24"/>
        </w:rPr>
        <w:t xml:space="preserve"> O Programa Jovem Profissional será executado por meio de convênio celebrado entre a Prefeitura Municipal de Santana e as entidades do Sistema S: SENAI, SESC, SESI, SENAC, SEBRAE, SENAR, SEST, SENAT e SESCOO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º</w:t>
      </w:r>
      <w:r>
        <w:rPr>
          <w:rFonts w:cs="Cambria" w:ascii="Cambria" w:hAnsi="Cambria"/>
          <w:sz w:val="24"/>
          <w:szCs w:val="24"/>
        </w:rPr>
        <w:t xml:space="preserve"> O Programa Jovem Profissional oferecerá cursos e treinamentos nas mais diversas áreas, abrangendo desde cursos técnicos até capacitações específicas voltadas para o mercado de trabalho loc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4º</w:t>
      </w:r>
      <w:r>
        <w:rPr>
          <w:rFonts w:cs="Cambria" w:ascii="Cambria" w:hAnsi="Cambria"/>
          <w:sz w:val="24"/>
          <w:szCs w:val="24"/>
        </w:rPr>
        <w:t xml:space="preserve"> As entidades parceiras do Sistema S contribuirão com sua expertise, disponibilizando instrutores qualificados e material didático, garantindo a qualidade e diversidade das capacitações oferecid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5º </w:t>
      </w:r>
      <w:r>
        <w:rPr>
          <w:rFonts w:cs="Cambria" w:ascii="Cambria" w:hAnsi="Cambria"/>
          <w:sz w:val="24"/>
          <w:szCs w:val="24"/>
        </w:rPr>
        <w:t>A Prefeitura Municipal de Santana fica obrigada, por meio de dispositivo legal a ser viabilizado pelo Chefe do Poder Executivo, a efetuar o pagamento de uma bolsa, no valor de meio salário mínimo nacional aos jovens participantes do Programa Jovem Profissional, bem como disponibilizar a estrutura física para a realização dos cursos e treinamen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ágrafo Único</w:t>
      </w:r>
      <w:r>
        <w:rPr>
          <w:rFonts w:cs="Cambria" w:ascii="Cambria" w:hAnsi="Cambria"/>
          <w:sz w:val="24"/>
          <w:szCs w:val="24"/>
        </w:rPr>
        <w:t xml:space="preserve"> – O número de jovens beneficiados pelo Programa Jovem Profissional será definido de acordo com a disponibilidade de recursos específicos para essa finalidade no dispositivo legal a ser viabilizado pelo Chefe do Poder Executiv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º</w:t>
      </w:r>
      <w:r>
        <w:rPr>
          <w:rFonts w:cs="Cambria" w:ascii="Cambria" w:hAnsi="Cambria"/>
          <w:sz w:val="24"/>
          <w:szCs w:val="24"/>
        </w:rPr>
        <w:t xml:space="preserve"> O chefe do Poder Executivo Municipal deverá nomear, por meio de Decreto, uma Comissão, formada por 5 (cinco) integrantes, sendo 2 (dois) técnicos da Secretaria Municipal de Educação (SEME) e 3 (três) técnicos da Secretaria Municipal de Ação Social e Cidadania (SEMASC), que ficará responsável por selecionar os jovens a serem beneficiados pelo Programa Jovem Profission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º</w:t>
      </w:r>
      <w:r>
        <w:rPr>
          <w:rFonts w:cs="Cambria" w:ascii="Cambria" w:hAnsi="Cambria"/>
          <w:sz w:val="24"/>
          <w:szCs w:val="24"/>
        </w:rPr>
        <w:t xml:space="preserve"> A seleção dos jovens a serem beneficiados pelo Programa Jovem Profissional obedecerá, prioritariamente, a sua situação de desemprego e baixa renda, a sua inscrição ou dos seus pais ou responsáveis no Cadastro Único para Programas Sociais do Governo Federal (CadÚnico) e o seu aproveitamento escolar, de no mínimo, 70% (setenta por cento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§ 2º</w:t>
      </w:r>
      <w:r>
        <w:rPr>
          <w:rFonts w:cs="Cambria" w:ascii="Cambria" w:hAnsi="Cambria"/>
          <w:sz w:val="24"/>
          <w:szCs w:val="24"/>
        </w:rPr>
        <w:t xml:space="preserve"> A seleção dos integrantes das turmas que participarão dos cursos e treinamentos do Programa Jovem Profissional deverá ocorrer por meio de sorteio na presença dos candidatos escolhidos de acordo com o critério estabelecido no parágrafo anterior, caso o número de vagas ofertadas seja menor que o número de selecionados para cada curso ou treinament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º</w:t>
      </w:r>
      <w:r>
        <w:rPr>
          <w:rFonts w:cs="Cambria" w:ascii="Cambria" w:hAnsi="Cambria"/>
          <w:sz w:val="24"/>
          <w:szCs w:val="24"/>
        </w:rPr>
        <w:t xml:space="preserve"> O documento comprovando o rendimento escolar do beneficiado pelo Programa Jovem Profissional deverá ser emitido pela escola onde o aluno está matriculado, sendo devidamente assinado pelo Diretor e pelo Secretário Escola ou cargos equivalent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7º </w:t>
      </w:r>
      <w:r>
        <w:rPr>
          <w:rFonts w:cs="Cambria" w:ascii="Cambria" w:hAnsi="Cambria"/>
          <w:sz w:val="24"/>
          <w:szCs w:val="24"/>
        </w:rPr>
        <w:t>Para participar do Programa Jovem Profissional o interessado deverá se inscrever na Secretaria Municipal de Ação Social e Cidadania (SEMASC) no período a ser definido previamente pela Comissão nomeada especificamente para tratar da viabilização da presente Lei, munidos dos seguintes documento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Carteira de Identidade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CPF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Certidão de Nasciment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Título de Eleitor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– Comprovante de Endereç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– Documento comprovando inscrição pessoal ou dos pais ou responsáveis no Cadastro Único para Programas Sociais do Governo Federal (CadÚnico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– Declaração de rendimento escola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8º</w:t>
      </w:r>
      <w:r>
        <w:rPr>
          <w:rFonts w:cs="Cambria" w:ascii="Cambria" w:hAnsi="Cambria"/>
          <w:sz w:val="24"/>
          <w:szCs w:val="24"/>
        </w:rPr>
        <w:t xml:space="preserve"> Nas fichas de inscrições para o Programa Jovem Profissional deverão constar os dados pessoais e profissionais do interessado, bem como a sua opção de cursos e treinamentos e outros dados a serem definidos pela Comissão responsável pelo Program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ágrafo Único</w:t>
      </w:r>
      <w:r>
        <w:rPr>
          <w:rFonts w:cs="Cambria" w:ascii="Cambria" w:hAnsi="Cambria"/>
          <w:sz w:val="24"/>
          <w:szCs w:val="24"/>
        </w:rPr>
        <w:t xml:space="preserve"> – Os cursos e treinamentos serão definidos em convênio anual a ser celebrado entre a Prefeitura Municipal de Santana e as entidades do Sistema S, voltados para o mercado de trabalho local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9º</w:t>
      </w:r>
      <w:r>
        <w:rPr>
          <w:rFonts w:cs="Cambria" w:ascii="Cambria" w:hAnsi="Cambria"/>
          <w:sz w:val="24"/>
          <w:szCs w:val="24"/>
        </w:rPr>
        <w:t xml:space="preserve"> O Programa Jovem Profissional será divulgado amplamente, facilitando o acesso dos interessados e garantindo a transparência do processo seletiv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0º</w:t>
      </w:r>
      <w:r>
        <w:rPr>
          <w:rFonts w:cs="Cambria" w:ascii="Cambria" w:hAnsi="Cambria"/>
          <w:sz w:val="24"/>
          <w:szCs w:val="24"/>
        </w:rPr>
        <w:t xml:space="preserve"> As aulas poderão ocorrer nas dependências das entidades parceiras, nas escolas municipais ou em locais estratégicos próximos às comunidades de maior vulnerabilidade soci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1</w:t>
      </w:r>
      <w:r>
        <w:rPr>
          <w:rFonts w:cs="Cambria" w:ascii="Cambria" w:hAnsi="Cambria"/>
          <w:sz w:val="24"/>
          <w:szCs w:val="24"/>
        </w:rPr>
        <w:t xml:space="preserve"> Os participantes receberão certificados ao término dos cursos, reconhecendo a capacitação adquirida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2</w:t>
      </w:r>
      <w:r>
        <w:rPr>
          <w:rFonts w:cs="Cambria" w:ascii="Cambria" w:hAnsi="Cambria"/>
          <w:sz w:val="24"/>
          <w:szCs w:val="24"/>
        </w:rPr>
        <w:t xml:space="preserve"> O Poder Executivo Municipal, em conjunto com as entidades parceiras, poderá buscar parcerias adicionais e recursos para expansão e aprimoramento contínuo do Programa Jovem Profission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3</w:t>
      </w:r>
      <w:r>
        <w:rPr>
          <w:rFonts w:cs="Cambria" w:ascii="Cambria" w:hAnsi="Cambria"/>
          <w:sz w:val="24"/>
          <w:szCs w:val="24"/>
        </w:rPr>
        <w:t xml:space="preserve"> As despesas decorrentes da aplicação desta Lei correrão por conta de dotações orçamentárias próprias do Município, suplementadas se necessário e por meio de emendas parlamentares captadas pela Secretaria Municipal de Ação Social e Cidadania da Prefeitura Municipal de Santan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Art. 14</w:t>
      </w:r>
      <w:r>
        <w:rPr>
          <w:rFonts w:cs="Cambria" w:ascii="Cambria" w:hAnsi="Cambria"/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antana - AP, 16 de setembro de 2024</w:t>
      </w:r>
      <w:r>
        <w:rPr>
          <w:rStyle w:val="StrongEmphasis"/>
          <w:rFonts w:cs="Arial" w:ascii="Cambria" w:hAnsi="Cambria"/>
          <w:color w:val="000000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PROFESSORA CARMEM QUEIROZ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PP/SANTAN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JUSTIFICATIVA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Style w:val="StrongEmphasis"/>
          <w:rFonts w:ascii="Cambria" w:hAnsi="Cambria" w:cs="Cambria"/>
          <w:color w:val="00000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nhor Presidente, Senhores e Senhoras vereadoras!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Município de Santana enfrenta desafios significativos no que diz respeito à inserção de jovens no mercado de trabalho, especialmente aqueles em situação de vulnerabilidade soci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 conta disso, submeto à apreciação dos nobres pares este Projeto de Lei, que institui o Programa Jovem Profissional no âmbito do Município de Santana, Estado do Amapá, com o objetivo de promover a capacitação profissional de jovens na faixa etária de 16 a 18 anos e em situação de vulnerabilidade social, para facilitar a sua inserção no mercado de trabalho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portante mencionar que a parceria público-privada com as entidades do Sistema S representa uma estratégia eficaz para otimizar recursos e garantir a qualidade dos cursos oferecidos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as instituições têm uma longa tradição na oferta de cursos profissionalizantes e são reconhecidas por sua expertise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ograma não apenas busca capacitar os jovens, mas também proporcionar uma ponte eficaz entre a formação e o mercado de trabalho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o garantir a participação das entidades do Sistema S, estabelecemos um ambiente propício para a aprendizagem prática e atualizada, alinhada com as demandas reais do mercado local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inserção desses jovens no mercado de trabalho não apenas contribuirá para a melhoria de suas condições de vida, mas também para o desenvolvimento econômico e social do Município de Santana como um todo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</w:rPr>
        <w:t>Dessa forma, solicito o apoio dos nobres legisladores para a aprovação deste projeto, visando o bem-estar de nossa juventude e o progresso sustentável do nosso Município.</w:t>
      </w:r>
    </w:p>
    <w:p>
      <w:pPr>
        <w:pStyle w:val="NormalWeb"/>
        <w:shd w:fill="FFFFFF" w:val="clear"/>
        <w:spacing w:lineRule="auto" w:line="360" w:before="75" w:after="75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color w:val="000000"/>
        </w:rPr>
        <w:t>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ofessora Carmem Queiroz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ereadora (PP)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3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4-09-17T11:43:00Z</dcterms:modified>
  <cp:revision>5</cp:revision>
  <dc:subject/>
  <dc:title/>
</cp:coreProperties>
</file>