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nador da República, Randolfe Rodrigues, solicitando o seu empenho na captação de recursos para a construção de um complexo esportivo olímpico e paralímpico no Município de Santan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</w:t>
      </w:r>
      <w:r>
        <w:rPr>
          <w:rFonts w:cs="Browallia New" w:ascii="Cambria" w:hAnsi="Cambria"/>
          <w:color w:val="000000"/>
          <w:sz w:val="24"/>
          <w:szCs w:val="24"/>
        </w:rPr>
        <w:t xml:space="preserve"> o Município de Santana não dispõe de estruturas para a formação de atletas de alto rendimento em esportes aquáticos, atletismo, de quadra, de campo, etc. Por conta disso, este parlamentar vem, por meio desta Indicação, solicitar ao senador Randolfe Rodrigues a captação de recursos para a construção de um complexo que atue na formação de atletas em condições de disputar competições de modalidades esportivas individuais e coletivas, que façam parte de circuitos nacionais e internacionais, como as olimpíadas e as paraolimpíada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1 de set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9:00Z</dcterms:created>
  <dc:creator>DTK Authorized User</dc:creator>
  <dc:description/>
  <cp:keywords/>
  <dc:language>en-US</dc:language>
  <cp:lastModifiedBy>User</cp:lastModifiedBy>
  <cp:lastPrinted>2019-03-12T07:35:00Z</cp:lastPrinted>
  <dcterms:modified xsi:type="dcterms:W3CDTF">2024-09-19T12:49:00Z</dcterms:modified>
  <cp:revision>2</cp:revision>
  <dc:subject/>
  <dc:title/>
</cp:coreProperties>
</file>