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conclusão do serviço de recuperação do canal de saneamento da Av. Princesa Isabel e da bloquetagem das vias laterais do citado empreendiment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importância do canal para o sistema de escoamento de águas pluviais do bairro Hospitalidade e para proporcionar mais conforto e comodidade aos moradores das adjacências do empreendiment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9-11T12:49:00Z</dcterms:modified>
  <cp:revision>2</cp:revision>
  <dc:subject/>
  <dc:title/>
</cp:coreProperties>
</file>