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de Obras Públicas e Serviços Urbanos da Prefeitura Municipal de Santana, Anderson Almeida, solicitando a realização de serviços de recuperação das luminárias do sistema de iluminação pública da Travessa das Palmeiras, no Bairro Provedor 1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escuridão que toma conta do local, causando insegurança aos moradore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1 de sete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5:00Z</dcterms:created>
  <dc:creator>DTK Authorized User</dc:creator>
  <dc:description/>
  <dc:language>en-US</dc:language>
  <cp:lastModifiedBy>Paulo</cp:lastModifiedBy>
  <cp:lastPrinted>2019-03-12T07:35:00Z</cp:lastPrinted>
  <dcterms:modified xsi:type="dcterms:W3CDTF">2024-09-11T12:45:00Z</dcterms:modified>
  <cp:revision>2</cp:revision>
  <dc:subject/>
  <dc:title/>
</cp:coreProperties>
</file>