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nador da República, Davi Alcolumbre, solicitando o seu empenho na captação de recursos para a construção de terminais de passageiros e de movimentação de cargas no Igarapé da Fortaleza e no Elesbã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</w:t>
      </w:r>
      <w:r>
        <w:rPr>
          <w:rFonts w:cs="Browallia New" w:ascii="Cambria" w:hAnsi="Cambria"/>
          <w:color w:val="000000"/>
          <w:sz w:val="24"/>
          <w:szCs w:val="24"/>
        </w:rPr>
        <w:t xml:space="preserve"> há uma intensa movimentação e cargas e passageiros nessas duas áreas ribeirinhas de Santana, necessitando, dessa forma, de estruturas portuárias em condições de facilitar a atracação de embarcações, carregamento e descarregamento de mercadorias e oferecer mais segurança na movimentação de passageiros e de pessoas dessas comunidade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1 de sete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1:00Z</dcterms:created>
  <dc:creator>DTK Authorized User</dc:creator>
  <dc:description/>
  <dc:language>en-US</dc:language>
  <cp:lastModifiedBy>Paulo</cp:lastModifiedBy>
  <cp:lastPrinted>2019-03-12T07:35:00Z</cp:lastPrinted>
  <dcterms:modified xsi:type="dcterms:W3CDTF">2024-09-11T11:51:00Z</dcterms:modified>
  <cp:revision>2</cp:revision>
  <dc:subject/>
  <dc:title/>
</cp:coreProperties>
</file>