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4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uperintendente de Transportes e Trânsito do Município de Santana, Raimundo Ivo Giusti, solicitando à implantação de semáforo no cruzamento da Rua Ubaldo Figueira com a Av. Walter Lopes da Cruz, no bairro Nova Brasília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A presente propositura se justifica pelo intenso tráfego de veículos no referido cruzamento, especialmente no horário de entrada e saída dos alunos da Faculdade Madre Teresa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11 de setembro de 2024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1:00Z</dcterms:created>
  <dc:creator>DTK Authorized User</dc:creator>
  <dc:description/>
  <dc:language>en-US</dc:language>
  <cp:lastModifiedBy>Paulo</cp:lastModifiedBy>
  <cp:lastPrinted>2019-03-12T07:35:00Z</cp:lastPrinted>
  <dcterms:modified xsi:type="dcterms:W3CDTF">2024-09-11T12:41:00Z</dcterms:modified>
  <cp:revision>2</cp:revision>
  <dc:subject/>
  <dc:title/>
</cp:coreProperties>
</file>