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que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>tome as providências necessárias para que sejam construídas no Município de Santana as unidades básicas de saúde pediátrica e da melhor idad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</w:t>
      </w:r>
      <w:r>
        <w:rPr>
          <w:rFonts w:cs="Browallia New" w:ascii="Cambria" w:hAnsi="Cambria"/>
          <w:sz w:val="24"/>
          <w:szCs w:val="24"/>
        </w:rPr>
        <w:t>o Município precisa contar com unidades de saúde específicas para crianças e idosos, por se tratarem de públicos diferenciados e que estão no rol de prioridades, além de necessitarem de ambientes próprios, para que sejam melhor atendidos e tenham os seus problemas de saúde resolvido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6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8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4-09-06T14:01:00Z</dcterms:modified>
  <cp:revision>5</cp:revision>
  <dc:subject/>
  <dc:title/>
</cp:coreProperties>
</file>