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5pt;margin-top:28.35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57829799" r:id="rId2"/>
        </w:object>
      </w: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TRAVESSA 06 (SEIS), NO BAIRRO MONTE DAS OLIVEIRAS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a Limpeza Urbana e asfaltamento é de grande importância para locomoção da população que ali residem. Diante do exposto está parlamentar requer providências referente ao Caso apresentad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– MDB 09 DE SET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MD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2T08:43:00Z</cp:lastPrinted>
  <dcterms:modified xsi:type="dcterms:W3CDTF">2024-08-19T14:05:00Z</dcterms:modified>
  <cp:revision>89</cp:revision>
  <dc:subject/>
  <dc:title>OFÍCIO Nº _______/2</dc:title>
</cp:coreProperties>
</file>