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sidente do Grupo Equatorial do Amapá, Augusto Dantas, solicitando a regularização no fornecimento de água tratada para os moradores do bairro Nova União, Município de Santana, Estado do Amapá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 do referido bairro, que não estão contando com água tratada em suas residências, para satisfazer as suas necessidade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30 de agost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0:00Z</dcterms:created>
  <dc:creator>DTK Authorized User</dc:creator>
  <dc:description/>
  <dc:language>en-US</dc:language>
  <cp:lastModifiedBy>Paulo</cp:lastModifiedBy>
  <cp:lastPrinted>2019-03-12T07:35:00Z</cp:lastPrinted>
  <dcterms:modified xsi:type="dcterms:W3CDTF">2024-08-30T12:50:00Z</dcterms:modified>
  <cp:revision>2</cp:revision>
  <dc:subject/>
  <dc:title/>
</cp:coreProperties>
</file>