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uperintendente de Transportes e Trânsito do Município de Santana, Raimundo Ivo Giusti, solicitando que seja refeita a pintura da sinalização das ciclovias existentes em Santana, especialmente da sinalização de ‘PARE”, existentes nos cruzamentos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o fato da sinalização das ciclovias estarem praticamente apagadas, especialmente a de PARE, existente nos cruzamentos, fazendo com que os ciclistas avancem de um lado para o outro da pista, o que pode causar acidente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9 de agosto de 2024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9:00Z</dcterms:created>
  <dc:creator>DTK Authorized User</dc:creator>
  <dc:description/>
  <dc:language>en-US</dc:language>
  <cp:lastModifiedBy>Paulo</cp:lastModifiedBy>
  <cp:lastPrinted>2019-03-12T07:35:00Z</cp:lastPrinted>
  <dcterms:modified xsi:type="dcterms:W3CDTF">2024-08-29T13:19:00Z</dcterms:modified>
  <cp:revision>2</cp:revision>
  <dc:subject/>
  <dc:title/>
</cp:coreProperties>
</file>