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4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tome as providências necessárias para que seja feita a limpeza, remoção e entulho e a urbanização dos canais de escoamento de águas pluviais de Santana e das vias adjacentes a esses empreendimentos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pelo fato da necessidade dos canais poderem estar em perfeitas condições de cumprirem o seu papel no sistema de drenagem e escoamento de águas pluviais e do manancial hídrico do Município, ainda mais nesta época do ano, cujos serviços pleiteados por esta parlamentar se tornam bastante propícios de serem realizados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29 de agosto de 2024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9:00Z</dcterms:created>
  <dc:creator>DTK Authorized User</dc:creator>
  <dc:description/>
  <dc:language>en-US</dc:language>
  <cp:lastModifiedBy>Paulo</cp:lastModifiedBy>
  <cp:lastPrinted>2019-03-12T07:35:00Z</cp:lastPrinted>
  <dcterms:modified xsi:type="dcterms:W3CDTF">2024-08-29T13:09:00Z</dcterms:modified>
  <cp:revision>2</cp:revision>
  <dc:subject/>
  <dc:title/>
</cp:coreProperties>
</file>