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48619885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ILUMINAÇÃO PÚBLICA NA EXTENSÃO DA TRAVESSA 05 (CINCO), NO BAIRRO MONTE DAS OLIVEIRA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travessa acima citada, onde o serviço de Iluminação é de grande importância para locomoção e segurança da população,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MDB, 02 DE SETEMBR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8-17T12:42:00Z</cp:lastPrinted>
  <dcterms:modified xsi:type="dcterms:W3CDTF">2024-08-19T14:07:00Z</dcterms:modified>
  <cp:revision>94</cp:revision>
  <dc:subject/>
  <dc:title>OFÍCIO Nº _______/2</dc:title>
</cp:coreProperties>
</file>