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8.35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6197787" r:id="rId2"/>
        </w:object>
      </w: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NA EXTENSÃO DA ALAMEDA BILÓ PASSARINHO, NO BAIRRO FONTE NO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lamed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02 DE SET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2T08:43:00Z</cp:lastPrinted>
  <dcterms:modified xsi:type="dcterms:W3CDTF">2024-08-30T12:23:00Z</dcterms:modified>
  <cp:revision>94</cp:revision>
  <dc:subject/>
  <dc:title>OFÍCIO Nº _______/2</dc:title>
</cp:coreProperties>
</file>