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8.35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9300448" r:id="rId2"/>
        </w:object>
      </w: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TRAVESSA 05 (CINCO), NO BAIRRO MONTE DAS OLIVEIRA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a Limpeza Urbana e asfaltamento é de grande importância para locomoção da população que ali residem. Diante do exposto está parlamentar requer providências referente ao Caso apresentad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– MDB 02 DE SET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2T08:43:00Z</cp:lastPrinted>
  <dcterms:modified xsi:type="dcterms:W3CDTF">2024-08-19T14:06:00Z</dcterms:modified>
  <cp:revision>87</cp:revision>
  <dc:subject/>
  <dc:title>OFÍCIO Nº _______/2</dc:title>
</cp:coreProperties>
</file>