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4 -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JOSIVALDO ABRANTES – PDT/STN</w:t>
      </w:r>
      <w:r>
        <w:rPr>
          <w:rFonts w:cs="Arial" w:ascii="Arial" w:hAnsi="Arial"/>
          <w:sz w:val="24"/>
          <w:szCs w:val="24"/>
        </w:rPr>
        <w:t xml:space="preserve">, 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 xml:space="preserve">EXCELENTISSÍMO SENHOR DEPUTADO FEDERAL JOSENILDO ABRANTES - PDT, E </w:t>
      </w:r>
      <w:r>
        <w:rPr>
          <w:rFonts w:cs="Arial" w:ascii="Arial" w:hAnsi="Arial"/>
          <w:b/>
          <w:bCs/>
          <w:sz w:val="24"/>
          <w:szCs w:val="24"/>
        </w:rPr>
        <w:t>AO SENHOR DAVID COVRE, SECRETÁRIO DE ESTADO DA INFRAESTRUTURA (SEINF)</w:t>
      </w:r>
      <w:r>
        <w:rPr>
          <w:rFonts w:cs="Arial" w:ascii="Arial" w:hAnsi="Arial"/>
          <w:b/>
          <w:sz w:val="24"/>
          <w:szCs w:val="24"/>
        </w:rPr>
        <w:t xml:space="preserve"> INFORMAÇÕES SOBRE AS OBRAS PARALISADAS HÁ ANOS NA ASSOCIAÇÃO DOS MORADORES DO BAIRRO NOVO HORIZONT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Dispõe sobre a obrigatoriedade da divulgação de informações sobre as obras paralisadas há anos na associação dos moradores do bairro Novo Horizonte, contendo os motivos, tempo de interrupção e nova data prevista para términ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s obras paralisadas, além de prejudicar a prestação de serviços públicos essenciais para a população, causam problemas para os moradores do entorno e no corpo geral do município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 conta disso, é importante que a municipalidade aja com transparência e divulgue, de forma acessível, a relação da obra paralisada com os motivos para tais, para que a população tenha informação sobre o que acontece em sua cidade e como os recursos públicos estão sendo empregados, valorizando assim, o controle social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ÁCIO DR. FABIO JOSÉ DOS SANTOS, SEDE DO PODER LEGISLATIVO MUNICIPAL, EM 26 DE AGOSTO DE 202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PDT/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49:00Z</dcterms:created>
  <dc:creator>Elias</dc:creator>
  <dc:description/>
  <cp:keywords/>
  <dc:language>en-US</dc:language>
  <cp:lastModifiedBy>User</cp:lastModifiedBy>
  <cp:lastPrinted>2024-02-21T10:59:00Z</cp:lastPrinted>
  <dcterms:modified xsi:type="dcterms:W3CDTF">2024-08-26T15:49:00Z</dcterms:modified>
  <cp:revision>2</cp:revision>
  <dc:subject/>
  <dc:title/>
</cp:coreProperties>
</file>