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4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JOSIVALDO ABRANTES – PDT/STN</w:t>
      </w:r>
      <w:r>
        <w:rPr>
          <w:rFonts w:cs="Arial" w:ascii="Arial" w:hAnsi="Arial"/>
          <w:sz w:val="24"/>
          <w:szCs w:val="24"/>
        </w:rPr>
        <w:t xml:space="preserve">, 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 xml:space="preserve">EXCELENTISSÍMO SENHOR SENADOR DA REPÚBLICA DAVI ALCOLUMBRE, E </w:t>
      </w:r>
      <w:r>
        <w:rPr>
          <w:rFonts w:cs="Arial" w:ascii="Arial" w:hAnsi="Arial"/>
          <w:b/>
          <w:bCs/>
          <w:sz w:val="24"/>
          <w:szCs w:val="24"/>
        </w:rPr>
        <w:t>AO SENHOR DAVID COVRE, SECRETÁRIO DE ESTADO DA INFRAESTRUTURA (SEINF).</w:t>
      </w:r>
    </w:p>
    <w:p>
      <w:pPr>
        <w:pStyle w:val="Normal"/>
        <w:widowControl w:val="false"/>
        <w:autoSpaceDE w:val="false"/>
        <w:spacing w:lineRule="auto" w:line="360" w:before="0" w:after="0"/>
        <w:ind w:right="700" w:hanging="0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  <w:t>SOLICIT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celentíssimo Senhor Senador Davi Alcolumbre, a indicação para reforma da Arena, no Bairro Novo Horizonte, no Município de Santana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4"/>
          <w:szCs w:val="24"/>
        </w:rPr>
        <w:t xml:space="preserve">Em visita in loco, ao Bairro </w:t>
      </w:r>
      <w:r>
        <w:rPr>
          <w:rFonts w:cs="Arial" w:ascii="Arial" w:hAnsi="Arial"/>
          <w:sz w:val="24"/>
          <w:szCs w:val="24"/>
        </w:rPr>
        <w:t xml:space="preserve">Novo Horizonte, esta Indicação se faz necessário com objetivo de suma importância, hoje no Município de Santana existem muitas atletas praticantes do futebol que não conseguem realizar essa atividade devido à falta de existência de um campo de futebol no bairro. Por esse motivo surge a necessidade de reformar o campo de futebol para atender a população em geral. </w:t>
      </w:r>
      <w:r>
        <w:rPr>
          <w:rFonts w:cs="Arial" w:ascii="Arial" w:hAnsi="Arial"/>
          <w:sz w:val="23"/>
          <w:szCs w:val="23"/>
        </w:rPr>
        <w:t>A reforma da Arena de futebol deverá ser padronizado com arquibancadas, alambrado, iluminação, banheiros e vestiários, no qual proporcionaria entretenimento e lazer aos moradores deste bairro no município de Santana e até mesmo podendo ser realizados eventos esportivos com a participação dos demais bairros e distritos do noss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ÁCIO DR. FABIO JOSÉ DOS SANTOS, SEDE DO PODER LEGISLATIVO MUNICIPAL, EM 26 DE AGOSTO DE 202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PDT/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6:00Z</dcterms:created>
  <dc:creator>Elias</dc:creator>
  <dc:description/>
  <cp:keywords/>
  <dc:language>en-US</dc:language>
  <cp:lastModifiedBy>User</cp:lastModifiedBy>
  <cp:lastPrinted>2024-02-21T10:59:00Z</cp:lastPrinted>
  <dcterms:modified xsi:type="dcterms:W3CDTF">2024-08-26T16:16:00Z</dcterms:modified>
  <cp:revision>2</cp:revision>
  <dc:subject/>
  <dc:title/>
</cp:coreProperties>
</file>