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28.35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0615592" r:id="rId2"/>
        </w:object>
      </w: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TRAVESSA 04 (QUATRO), NO BAIRRO MONTE DAS OLIVEIRA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a Limpeza Urbana e asfaltamento é de grande importância para locomoçã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– MDB 26 DE AGOST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2T08:43:00Z</cp:lastPrinted>
  <dcterms:modified xsi:type="dcterms:W3CDTF">2024-08-24T15:52:00Z</dcterms:modified>
  <cp:revision>87</cp:revision>
  <dc:subject/>
  <dc:title>OFÍCIO Nº _______/2</dc:title>
</cp:coreProperties>
</file>