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Saúde de Santana, Plínio da Luz, solicitando que tome as providências necessárias para que o bairro Remédio I passe a receber a visita, com mais frequência, dos agentes comunitários de saúde e agentes de combate às endemias d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reivindicação dos moradores do mencionado bairr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9 de agost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6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4-08-19T12:36:00Z</dcterms:modified>
  <cp:revision>2</cp:revision>
  <dc:subject/>
  <dc:title/>
</cp:coreProperties>
</file>