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51022500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ILUMINAÇÃO PÚBLICA NA EXTENSÃO DA TRAVESSA 03 (TRÊS), NO BAIRRO MONTE DAS OLIVEIR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a travess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19 DE AGOST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5-16T11:18:00Z</cp:lastPrinted>
  <dcterms:modified xsi:type="dcterms:W3CDTF">2024-08-17T15:36:00Z</dcterms:modified>
  <cp:revision>87</cp:revision>
  <dc:subject/>
  <dc:title>OFÍCIO Nº _______/2</dc:title>
</cp:coreProperties>
</file>