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639056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ILUMINAÇÃO PÚBLICA NA EXTENSÃO DA AVENIDA DAS NAÇÕES, NO BAIRRO HOSPIT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aveni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2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8-12T11:49:00Z</dcterms:modified>
  <cp:revision>87</cp:revision>
  <dc:subject/>
  <dc:title>OFÍCIO Nº _______/2</dc:title>
</cp:coreProperties>
</file>