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159730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CONSTRUÇÃO DA PONTE EM CONCRETO QUE FICA LOCALIZADA NA TRAVESSA “J” NO BAIRRO MUTIRÃO DO PARAIS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a construção da ponte  é de grande importância para locomoçã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05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08-12T11:32:00Z</dcterms:modified>
  <cp:revision>79</cp:revision>
  <dc:subject/>
  <dc:title>OFÍCIO Nº _______/2</dc:title>
</cp:coreProperties>
</file>