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Browallia New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 urbanização da área central da Av. Santana, no trecho compreendido entre as ruas Ubaldo Figueira e Adálvaro Cavalcante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o referido trecho passar a contar com uma estrutura condizente ao fluxo de pedestres e de pessoas que utilizam o local em suas caminhadas e demais atividade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4:00Z</dcterms:created>
  <dc:creator>DTK Authorized User</dc:creator>
  <dc:description/>
  <cp:keywords/>
  <dc:language>en-US</dc:language>
  <cp:lastModifiedBy>DELL</cp:lastModifiedBy>
  <cp:lastPrinted>2024-08-12T10:24:00Z</cp:lastPrinted>
  <dcterms:modified xsi:type="dcterms:W3CDTF">2024-08-12T13:24:00Z</dcterms:modified>
  <cp:revision>2</cp:revision>
  <dc:subject/>
  <dc:title/>
</cp:coreProperties>
</file>