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297883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ILUMINAÇÃO PÚBLICA NA EXTENSÃO DO RAMAL SÃO CAMILO, NO BAIRRO DELTA DO MATAP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o ramal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5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8-05T11:51:00Z</dcterms:modified>
  <cp:revision>85</cp:revision>
  <dc:subject/>
  <dc:title>OFÍCIO Nº _______/2</dc:title>
</cp:coreProperties>
</file>