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80018021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LIMPEZA URBANA NA TRAVESSA RIO PIRATIVA, NO BAIRRO IGARAPÉ DA FORTALEZ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24 DE JUNH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17T09:20:00Z</cp:lastPrinted>
  <dcterms:modified xsi:type="dcterms:W3CDTF">2024-06-24T11:51:00Z</dcterms:modified>
  <cp:revision>94</cp:revision>
  <dc:subject/>
  <dc:title>OFÍCIO Nº _______/2</dc:title>
</cp:coreProperties>
</file>