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Secretário de Estado de Transporte, Valdinei Amanajás, solicitando a realização de serviços de recuperação das estradas da zona rural do Município de Santana, principalmente dos ramais que servem para o escoamento da produção agrícola dos distrito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fazer com que a Setrap para que inicie os serviços imediatamente após a chegada do verão, considerando que as estradas da zona rural do Município ainda estão sendo bastante castigadas pelas fortes chuvas, o que vem deixando muitas delas praticamente intrafegávei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4 de març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4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6-24T12:44:00Z</dcterms:modified>
  <cp:revision>2</cp:revision>
  <dc:subject/>
  <dc:title/>
</cp:coreProperties>
</file>