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Estado de Transporte, Valdinei Amanajás, solicitando que agilize a conclusão do serviço de iluminação da Rodovia Duca Serr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s riscos de acidentes na mencionada rodovia durante o período noturno, haja vista que a rodovia fica totalmente às escuras, principalmente no trecho entre o Coração e a entrada da cidade de Santana, comprometendo, dessa forma, o tráfego de veículo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4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ESTADO DE TRANSPORTE, VALDINEI AMANAJÁS, SOLICITANDO OBRAS DE DRENAGEM, PAVIMENTAÇÃO E CALÇAMENTO EM TODA A EXTENSÃO DA RUA CLÁUDIO LÚCIO MONTEIRO.</w:t>
      </w:r>
      <w:r>
        <w:rPr>
          <w:rFonts w:cs="Cambria" w:ascii="Cambria" w:hAnsi="Cambria"/>
          <w:iCs/>
          <w:sz w:val="24"/>
          <w:szCs w:val="24"/>
        </w:rPr>
        <w:t xml:space="preserve"> de junh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9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4-06-24T12:39:00Z</dcterms:modified>
  <cp:revision>2</cp:revision>
  <dc:subject/>
  <dc:title/>
</cp:coreProperties>
</file>