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color w:val="767171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51576795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color w:val="767171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i/>
          <w:iCs/>
          <w:color w:val="767171"/>
        </w:rPr>
        <w:t>REQUERER AO EXMO, SR, ANDERSON RICARDO ALMEIDA FEIO SECRETARIO DE OBRAS PÚBLICAS E SERVIÇOS URBANOS DA PREFEITURA MUNICIPAL DE SANTANA,</w:t>
      </w:r>
      <w:r>
        <w:rPr>
          <w:b/>
          <w:bCs/>
          <w:color w:val="767171"/>
        </w:rPr>
        <w:t xml:space="preserve"> O SERVIÇO DE LIMPEZA URBANA NA TRAVESSA L 16, NO BAIRRO PROVEDOR 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color w:val="767171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12  DE JUNH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6-05T08:59:00Z</cp:lastPrinted>
  <dcterms:modified xsi:type="dcterms:W3CDTF">2024-06-12T11:53:00Z</dcterms:modified>
  <cp:revision>82</cp:revision>
  <dc:subject/>
  <dc:title>OFÍCIO Nº _______/2</dc:title>
</cp:coreProperties>
</file>