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do Município de Santana, Sebastião Bala Rocha, solicitando a construção de uma praça de lazer com quadra poliesportiva no bairro Parque das Laranjeir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e um local onde os moradores possam desfrutar de momentos de lazer e praticar atividades físicas e esportiva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5 de junh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0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6-10T13:20:00Z</dcterms:modified>
  <cp:revision>2</cp:revision>
  <dc:subject/>
  <dc:title/>
</cp:coreProperties>
</file>