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do Município de Santana, Sebastião Bala Rocha, solicitando a ampliação da estrutura física da Policlínica Maria Tadeu, localizada no bairro Paraíso, bem como a aquisição de novos materiais e equipamentos e contratação de mais profissionais para atuarem na referida unidade de saúde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 necessidade da Policlínica Maria Tadeu passar a contar com uma estrutura condizente para que funcione em plantão 24 hora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junh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3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6-10T13:13:00Z</dcterms:modified>
  <cp:revision>2</cp:revision>
  <dc:subject/>
  <dc:title/>
</cp:coreProperties>
</file>